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8"/>
      </w:tblGrid>
      <w:tr>
        <w:trPr/>
        <w:tc>
          <w:tcPr>
            <w:tcW w:w="140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haracter">
                        <wp:posOffset>209550</wp:posOffset>
                      </wp:positionH>
                      <wp:positionV relativeFrom="line">
                        <wp:posOffset>-57150</wp:posOffset>
                      </wp:positionV>
                      <wp:extent cx="8258175" cy="6572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58040" cy="657360"/>
                                <a:chOff x="0" y="0"/>
                                <a:chExt cx="8258040" cy="65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29400" y="66600"/>
                                  <a:ext cx="16286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19320" cy="65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5pt;margin-top:-4.5pt;width:650.25pt;height:51.75pt" coordorigin="330,-90" coordsize="13005,1035">
                      <v:rect id="shape_0" stroked="f" o:allowincell="t" style="position:absolute;left:10770;top:15;width:2564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30;top:-90;width:4754;height:103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drawing>
                <wp:inline distT="0" distB="0" distL="0" distR="0">
                  <wp:extent cx="8572500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1" r="-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30" w:hRule="atLeast"/>
        </w:trPr>
        <w:tc>
          <w:tcPr>
            <w:tcW w:w="14078" w:type="dxa"/>
            <w:tcBorders/>
          </w:tcPr>
          <w:tbl>
            <w:tblPr>
              <w:tblW w:w="135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  <w:gridCol w:w="3000"/>
            </w:tblGrid>
            <w:tr>
              <w:trPr/>
              <w:tc>
                <w:tcPr>
                  <w:tcW w:w="10500" w:type="dxa"/>
                  <w:tcBorders/>
                </w:tcPr>
                <w:tbl>
                  <w:tblPr>
                    <w:tblW w:w="10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05"/>
                    <w:gridCol w:w="7995"/>
                  </w:tblGrid>
                  <w:tr>
                    <w:trPr/>
                    <w:tc>
                      <w:tcPr>
                        <w:tcW w:w="25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color w:val="0000FF"/>
                          </w:rPr>
                          <w:drawing>
                            <wp:inline distT="0" distB="0" distL="0" distR="0">
                              <wp:extent cx="752475" cy="238125"/>
                              <wp:effectExtent l="0" t="0" r="0" b="0"/>
                              <wp:docPr id="3" name="inicio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nicio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8" t="-151" r="-48" b="-1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52475" cy="238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9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4D4D4D"/>
                            <w:sz w:val="68"/>
                            <w:szCs w:val="68"/>
                          </w:rPr>
                        </w:pPr>
                        <w:r>
                          <w:rPr>
                            <w:rFonts w:cs="Arial" w:ascii="Arial" w:hAnsi="Arial"/>
                            <w:color w:val="4D4D4D"/>
                            <w:sz w:val="68"/>
                            <w:szCs w:val="68"/>
                          </w:rPr>
                          <w:t xml:space="preserve">Agentes de Recaudación Res. 313 AGIP-2008 Anexo I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/>
                    <w:object w:dxaOrig="1065" w:dyaOrig="360">
                      <v:shapetype id="_x0000_tole_rId5" coordsize="21600,21600" o:spt="ole_rId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" type="_x0000_tole_rId5" style="width:53.25pt;height:18pt" filled="f" o:ole="">
                        <v:imagedata r:id="rId6" o:title=""/>
                      </v:shape>
                      <o:OLEObject Type="Embed" ProgID="" ShapeID="ole_rId5" DrawAspect="Content" ObjectID="_1582500826" r:id="rId5"/>
                    </w:object>
                  </w: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266065" cy="208280"/>
                        <wp:effectExtent l="0" t="0" r="0" b="0"/>
                        <wp:docPr id="4" name="buscar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buscar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35" t="-172" r="-135" b="-17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65" cy="208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078" w:type="dxa"/>
            <w:tcBorders/>
            <w:shd w:fill="FFFFFF" w:val="clear"/>
            <w:tcMar>
              <w:top w:w="114" w:type="dxa"/>
            </w:tcMar>
          </w:tcPr>
          <w:tbl>
            <w:tblPr>
              <w:tblW w:w="13200" w:type="dxa"/>
              <w:jc w:val="left"/>
              <w:tblInd w:w="87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200"/>
            </w:tblGrid>
            <w:tr>
              <w:trPr>
                <w:trHeight w:val="300" w:hRule="atLeast"/>
              </w:trPr>
              <w:tc>
                <w:tcPr>
                  <w:tcW w:w="13200" w:type="dxa"/>
                  <w:tcBorders/>
                  <w:shd w:fill="CBCBCB" w:val="clear"/>
                  <w:vAlign w:val="center"/>
                </w:tcPr>
                <w:p>
                  <w:pPr>
                    <w:pStyle w:val="Normal"/>
                    <w:spacing w:lineRule="atLeast" w:line="300"/>
                    <w:rPr/>
                  </w:pPr>
                  <w:r>
                    <w:rPr/>
                    <w:t>    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00" w:type="dxa"/>
                  <w:tcBorders/>
                </w:tcPr>
                <w:tbl>
                  <w:tblPr>
                    <w:tblW w:w="13200" w:type="dxa"/>
                    <w:jc w:val="center"/>
                    <w:tblInd w:w="0" w:type="dxa"/>
                    <w:tblLayout w:type="fixed"/>
                    <w:tblCellMar>
                      <w:top w:w="225" w:type="dxa"/>
                      <w:left w:w="225" w:type="dxa"/>
                      <w:bottom w:w="225" w:type="dxa"/>
                      <w:right w:w="225" w:type="dxa"/>
                    </w:tblCellMar>
                  </w:tblPr>
                  <w:tblGrid>
                    <w:gridCol w:w="13200"/>
                  </w:tblGrid>
                  <w:tr>
                    <w:trPr/>
                    <w:tc>
                      <w:tcPr>
                        <w:tcW w:w="13200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750"/>
                        </w:tblGrid>
                        <w:tr>
                          <w:trPr/>
                          <w:tc>
                            <w:tcPr>
                              <w:tcW w:w="127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4D4D4D"/>
                                </w:rPr>
                                <w:drawing>
                                  <wp:inline distT="0" distB="0" distL="0" distR="0">
                                    <wp:extent cx="732155" cy="153035"/>
                                    <wp:effectExtent l="0" t="0" r="0" b="0"/>
                                    <wp:docPr id="5" name="volver11" descr="">
                                      <a:hlinkClick xmlns:a="http://schemas.openxmlformats.org/drawingml/2006/main" r:id="rId10"/>
                                    </wp:docPr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volver11" descr="">
                                              <a:hlinkClick r:id="rId10"/>
                                            </pic:cNvPr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49" t="-236" r="-49" b="-23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32155" cy="15303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vanish/>
                          </w:rPr>
                        </w:pPr>
                        <w:r>
                          <w:rPr>
                            <w:rFonts w:cs="Arial" w:ascii="Arial" w:hAnsi="Arial"/>
                            <w:vanish/>
                          </w:rPr>
                        </w:r>
                      </w:p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003"/>
                          <w:gridCol w:w="870"/>
                          <w:gridCol w:w="1310"/>
                          <w:gridCol w:w="414"/>
                          <w:gridCol w:w="7300"/>
                          <w:gridCol w:w="1853"/>
                        </w:tblGrid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D5D8C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</w:rPr>
                                <w:t>ORDEN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D5D8C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</w:rPr>
                                <w:t>SEDE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D5D8C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</w:rPr>
                                <w:t>NRO-ISIB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D5D8C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</w:rPr>
                                <w:t>DV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D5D8C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color w:val="4D4D4D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</w:rPr>
                                <w:t>RAZON SOCIAL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D5D8CD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color w:val="000000"/>
                                  <w:sz w:val="18"/>
                                  <w:lang w:val="fr-FR"/>
                                </w:rPr>
                                <w:t>CUIT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3588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Tablatextoizq"/>
                                <w:spacing w:lineRule="atLeast" w:line="270" w:before="280" w:after="0"/>
                                <w:jc w:val="center"/>
                                <w:rPr>
                                  <w:rFonts w:cs="Arial"/>
                                </w:rPr>
                              </w:pPr>
                              <w:r>
                                <w:rPr>
                                  <w:rFonts w:cs="Arial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0000 LAMPARAS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7501952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4101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5 HORA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70708312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5376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A NOVO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771321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141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 Z CHAITAS SACIF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3974943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29319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. DELORY CIA SAC E 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3428983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06432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A.D.P.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CONSULTORES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9689204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168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B MAURI HISPANOAMERIC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131786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5319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BACK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9730599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329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BACOS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4175307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27128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BAD TEJIDOS SACIF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1916747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371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BASTECEDORA AÑASCO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3070325252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1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9281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ABC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6037310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640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CESORIOS GDT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6173234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6449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ACCUSSYS TECHNOLOGY SA EN FORMACION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775228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951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ERAR ACERO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9593894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480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ERBRAG S. 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9317088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216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ERINOX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8627583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281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EROS BOEHLER SAC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477087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876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HENAR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2240513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2013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ONRA CONSTRUCCION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891524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9658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OTEC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6105837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5497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CTARIS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3070776631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2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20518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ACTUALTECH S,A,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802000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092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DECCO RECURSOS HUMANOS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336618149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2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18909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ADECCO SPECIALTI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6798362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4520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DECO AGROPECUARIA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3061870567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2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22422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ADMIFARM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981473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7024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DMINISTRACION HOTELES DEL SUR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070049491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2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06612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ADVANCED MEDICAL TECHNOLOGIES (AMT)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829185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577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EC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6319131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3208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EROTERR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8717619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49678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GENCIA MARITIMA NORTEMAR S 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2570077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8167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GIP LUBRICANT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2503703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11049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GM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70715267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4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24513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7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GROMETAL SOCIEDAD ANONIMA INDUSTRIA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0308796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0522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GROQUIMICA SUD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9562751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2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75755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6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IR COMPUTERS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7013558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7863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4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IS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9460812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1031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6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KZO QUIMIC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2147920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16550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AMTEC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3577029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12563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AVER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70862978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59944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BIZI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9702469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7967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4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CONIC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9206749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2591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ENCO SAI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3201870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8639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IMENTOS INTEGRADO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4912554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5163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LFLEX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70049927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6071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SINA TEXTIL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70805301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4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1992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7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TECNICA LOCKNOOD GREENE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8199383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7571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LTEKNI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6348360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5695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LUSUD ARGENTINA S. A. I. C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375557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199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MANCAY SAICAF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1592479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585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NSAL REFRIGERACION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1671259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307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NYX S. R. L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8991692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920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RCAN INGENIERIA Y CONSTRUCCION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6321831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4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3278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R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290830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374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RGENTINA SALUD Y VIDA COMPAÑIA DE SEGUR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7818477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5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19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3475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ARGENTRON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1186154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5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93390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ARGOT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726819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587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ARIEL DEL PLAT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50475388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867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ARMANDO J RIO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54054541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06944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BANZANO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369837177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6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88502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BARD INTERNATIONAL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066080864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6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9841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BARK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6137294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6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5850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BARRIER SOLUTION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779016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7675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BAUMOL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793911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5966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BAYTON SERVICIOS EMPRESARIO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5135053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258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BENITO ROGGIO E HIJO SA - ORMAS SA UTE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67813397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4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3003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ENITO ROGGIO E HIJO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0108624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28335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ERCA HOTELER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6885152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77592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4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ERISSO BEBIDA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70920154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7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75486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ERWAIN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S.R.L.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363042722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7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4772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0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BETA AUTOMOTORES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8857927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7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1447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5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IFERDIL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9036885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7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7060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IODEC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S.R.L.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370849672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7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8304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8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IOMA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8626323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7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5944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3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IOSUD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4528012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7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1398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J SERVICE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3747808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7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5182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7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MC SOFTWARE DE ARG.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70759231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7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22648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6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OLDT GAMING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70996742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9121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3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OLSAPACK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364575216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86506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OLSAPEL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0017502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8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1670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4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OSCH REXROTH SAI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0349465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8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1074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9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RIGNONE S. 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0370560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79998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BUENOS AYRES REFRESCOS SA DE TRANSPORTE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4618650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1416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4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CABOT ARGENTINA SOCIEDAD ANONIM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350411304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01136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CALZADO LOPEZ TAIBO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70604609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2357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CALZARTE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9063172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14879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1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CALZETTA NEUMATICO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8535765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8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3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20049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3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CANDY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62086859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91989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Style w:val="Gram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2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CAPUT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3050138948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11730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0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  <w:lang w:val="en-US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CARSSON HOTEL S.R.L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3111522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7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2600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ASA ROMA S.R.L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318124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110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ELTRAP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768734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15438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CHARCA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S.A.C.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E I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054008340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18958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CHECKPOINT SYSTEMS S. 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815485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008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HEMOTECNIC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2194421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718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IA ARGENTINA DE SEGUROS VICTORI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003226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568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ICLOQUIMICA SA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3988991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4026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INTER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056306145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10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025824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0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CITY HOTEL SACIF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3638513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17389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CLAM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1938585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8490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CNP ASSURANCES COMPAÑIA DE SEG.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DE VID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8240862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3450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COMP. FRANCAISE D`ASSURANCE POUR COM. 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EX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9725036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643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NSIST TELEINFORMATICA S  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8668870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263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NSOLIDAR CIA. DE SEGUROS DE RETIRO S.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857409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587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NSTRUCTROA DOS ARROYO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463589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925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NTRERAS HERMANOS SAICIFAG Y M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453670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9250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OP. DE CREDITO,CONSUMO Y VIVIENDA BAYM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368523174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2501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COPETR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8468845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1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8314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CORANDE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5423101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531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RMELA SA INDUSTRIAL INMOBIL Y FINAN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211928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3314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RPORACION ANTIGUO PUERTO MADERO S 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002239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3746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VIAR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9566784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5199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OVISUR SA CONCESIONARIA VIAL DEL SUR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6401682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8380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CREDIT LYONNAIS SERVICIOS Y REPRESENTAC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8587370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7931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ARIA HNO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7882169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095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E GREMONT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1569149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975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ELTA PLU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607813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1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9026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ESLER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5595408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118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ETCON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6188360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3974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EUTSCHE SECURITIES SOCIEDAD DE BOLS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878596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9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8010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ANSA SAN LUI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0548162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636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RECTA SOCIEDAD ANONIM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1923374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770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ST. DE CONFECCIONES JOHNSON`S LIMITAD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5873760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9734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ISTRIBUIDORA SERVIMAR S.R.L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393833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756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DUTCH STARCHES INTERNATIONAL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8614449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743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EG3 RED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9161708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009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EISA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66200181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2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6101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ELETTRA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805562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3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567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EMPRESA DE TRANSPORTE TTE GRAL ROC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462507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3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501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EQUIMAC SACIFE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0208508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3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0796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ESNAP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370506196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3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1018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ESUC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22453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3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230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EULEN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7963603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3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9966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FAIRCO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9328730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3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1367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FERROMEL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7617927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3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1170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FEST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960133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3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05212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IDUCIAL COOP.DE CREDITO,CONSUMO Y VIVIE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9440377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3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98440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FINANPEL COOPERATIVA DE CREDITO CONSUMO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368062767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4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03281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FOREST CAR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0019662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4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426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FREUDENBERG SA TELAS SIN TEJER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1933870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4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904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GE CONSUMER &amp;INDUSTRIAL ARG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992375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4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7787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GE SISTEMAS MEDICOS DE ARGENTIN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65323593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4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858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GENERAL INDUSTRIES ARGENTIN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539550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4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594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HERS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820993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4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9761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HIDROELECTRICA EL CHOCON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3066346104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14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7598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HITACHI DATA SYSTEM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3065144310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14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014235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HOTEL WALDORF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5360760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4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5744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IBERARGEN S.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407126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5628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IBERO ASISTENCI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331568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441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IMPORTADORA FOTOGRAFIC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0494205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7456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INFORMATICA TECNOLOGIA SERVICIO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5173617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5258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INST MANDATARIO DE RECAUDACIONES SA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4003317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5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87913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INTERBAIR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1986836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087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INTER-GRABO S.R.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2986548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614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INTERMAR BINGOS S. 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186700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430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JEFFERSON SUDAMERICAN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635784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6939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LA PERSEVERANCIA SEGURO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003288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5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907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LATINOQUIMIC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0496430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272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LIBERTADOR MOTORS SAI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7218366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6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2163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LINSER SACIS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198914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6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8375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LOGINTER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8728043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6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1875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LONCO HUE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4718876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6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1233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M NAHMIAS SAC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350062564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6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2474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MANUEL ARSLANIAN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57684765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MARIFRAN INTERNACIONAL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460726304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477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MARPOLO IN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8728227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161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MAXION INTERNATIONAL MOTOR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66207700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6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99791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MAYNAR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8749130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13333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MBA BANCO DE INVERSIONES S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4674163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767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MC LEAN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3050337048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17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05011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GB"/>
                                </w:rPr>
                                <w:t xml:space="preserve">MEDIFARM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8178305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85273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MERCADO DE LINIER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902393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026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MERRIL LYNCH P F S </w:t>
                              </w:r>
                              <w:r>
                                <w:rPr>
                                  <w:rStyle w:val="Spelle"/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>S</w:t>
                              </w: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 DE ARGENTIN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2188378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037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MOLINO ARGENTINO SAICAGE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3510190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2571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ACION SEGUROS DE VID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856116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94469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ATIONAL GAME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609178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4016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AYA COMUNICACIONES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70726495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608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OBLEX ARGENTINA SAC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071173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7029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UEVO BANCO DE LA RIOJA S. 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7185933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8056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NUEVO CENTRAL ARGENTIN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5381340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155407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OGILVY &amp; MATHER ARGENTIN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4068148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2295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PAN AMERICAN FUEGUINA S.R.L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9728219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2295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PAN AMERICAN SUR S.R.L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9728196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8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26005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PANATEL S.A.-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8719721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411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PANEDILE ARGENTINA SAICFI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203060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2345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PCP PREVENCION Y CONTROL DE PERDIDAS S.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8692694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8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4050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PETROLERA PEREZ COMPANC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5159508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8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892418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PETRONAS ARGENTIN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61853855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7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208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pt-BR"/>
                                </w:rPr>
                                <w:t xml:space="preserve">PETROQUIMICA C. RIVADAVIA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6359811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81797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PLAZA INTENDENTE ALVEAR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364766151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9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3991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POSNET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2017749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9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8475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PPG INDUSTRIES ARGENTIN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8651307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9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6293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4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PREVISOL A.F.J.P.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3067724844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9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051914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PRUDENTIAL BACHE SECURITIES (ARGENTINA )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3058604490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9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91004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REUTERS LTD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3052536665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9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060538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S.H.K. S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3059983594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19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090352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SANTANDER INVESTMENT GERENTE DE FONDOS 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3066187367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9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88779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SENSORMATIC ARGENTINA S.R.L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3058447048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912512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nb-NO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ERVICIOS ESPECIALES SAN ANTONI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9053574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403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INTERMETAL SAI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6166680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7014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OCIEDAD INDUSTRIAL ARGENTIN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13002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187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PICER EJES PESADOS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350408922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43104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TIHL MOTOIMPLEMENTO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9693085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322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 PAPEL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77011164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301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SULFACID SAIF Y 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2198471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0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4414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TECNA ESTUDIOS Y PROYECTOS DE ING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356834147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20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3797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TECNET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62248251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20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16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59160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TECNO ACCION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2738989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79655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6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TELECOM ITALIA S.P.A. SUCURSAL ARGENTIN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538693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771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TFL ARGENTIN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8352217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000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TODOLI HERMANOS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3053518620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21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79952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0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fr-FR"/>
                                </w:rPr>
                                <w:t xml:space="preserve">TRABACAR SA-MAILLAR SA-UTE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4542641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557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TRANSFARMAC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2350566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5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996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UNIFARM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6828209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6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096659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0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UNION TRANSITORIA DE AGENTES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62119632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7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345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.L.G. AMERICAS SA  SUCURSAL ARGENTIN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68245454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8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11794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IALCO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1222530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19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2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740499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5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ICENTIN SAIC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30500959629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220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178936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</w:rPr>
                                <w:t xml:space="preserve">VINTAGE OIL ARGENTINA INC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0642651397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221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02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866940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7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VIRHILO SRL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0515718636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222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0675555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11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VITROBLOK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0608864063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223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 </w:t>
                              </w:r>
                              <w:r>
                                <w:rPr>
                                  <w:rFonts w:eastAsia="Verdana"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0109003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08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WILTON PALACE HOTEL S.C.A.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30519139088 </w:t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1003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224 </w:t>
                              </w:r>
                            </w:p>
                          </w:tc>
                          <w:tc>
                            <w:tcPr>
                              <w:tcW w:w="87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01 </w:t>
                              </w:r>
                            </w:p>
                          </w:tc>
                          <w:tc>
                            <w:tcPr>
                              <w:tcW w:w="131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51611 </w:t>
                              </w:r>
                            </w:p>
                          </w:tc>
                          <w:tc>
                            <w:tcPr>
                              <w:tcW w:w="414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9 </w:t>
                              </w:r>
                            </w:p>
                          </w:tc>
                          <w:tc>
                            <w:tcPr>
                              <w:tcW w:w="7300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 xml:space="preserve">WINTERSHALL  ENERGIA SA </w:t>
                              </w:r>
                            </w:p>
                          </w:tc>
                          <w:tc>
                            <w:tcPr>
                              <w:tcW w:w="1853" w:type="dxa"/>
                              <w:tcBorders/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jc w:val="center"/>
                                <w:rPr>
                                  <w:rFonts w:ascii="Verdana" w:hAnsi="Verdana" w:cs="Verdana"/>
                                  <w:color w:val="4D4D4D"/>
                                </w:rPr>
                              </w:pPr>
                              <w:r>
                                <w:rPr>
                                  <w:rFonts w:cs="Verdana" w:ascii="Verdana" w:hAnsi="Verdana"/>
                                  <w:color w:val="000000"/>
                                  <w:sz w:val="18"/>
                                  <w:szCs w:val="18"/>
                                  <w:lang w:val="es-ES_tradnl"/>
                                </w:rPr>
                                <w:t xml:space="preserve">30601534815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00"/>
                    <w:rPr>
                      <w:rFonts w:ascii="Verdana" w:hAnsi="Verdana" w:cs="Arial"/>
                      <w:b/>
                      <w:b/>
                      <w:bCs/>
                      <w:color w:val="4D4D4D"/>
                      <w:sz w:val="46"/>
                      <w:szCs w:val="46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4D4D4D"/>
                      <w:sz w:val="46"/>
                      <w:szCs w:val="4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078" w:type="dxa"/>
            <w:tcBorders/>
            <w:shd w:fill="FFFFFF" w:val="clear"/>
            <w:tcMar>
              <w:top w:w="114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78"/>
            </w:tblGrid>
            <w:tr>
              <w:trPr/>
              <w:tc>
                <w:tcPr>
                  <w:tcW w:w="1407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drawing>
                      <wp:inline distT="0" distB="0" distL="0" distR="0">
                        <wp:extent cx="732155" cy="153035"/>
                        <wp:effectExtent l="0" t="0" r="0" b="0"/>
                        <wp:docPr id="6" name="volver1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volver1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9" t="-236" r="-49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215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14078" w:type="dxa"/>
            <w:tcBorders/>
            <w:shd w:fill="CFED2B" w:val="clear"/>
            <w:tcMar>
              <w:top w:w="114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7A8C17"/>
                <w:sz w:val="42"/>
                <w:szCs w:val="42"/>
              </w:rPr>
            </w:pPr>
            <w:r>
              <w:rPr>
                <w:rFonts w:cs="Arial" w:ascii="Verdana" w:hAnsi="Verdana"/>
                <w:color w:val="7A8C17"/>
                <w:sz w:val="42"/>
                <w:szCs w:val="42"/>
              </w:rPr>
              <w:t>Dirección General de Rentas - Viamonte 900 (Esq. Suipacha) - Conmutador: 4323-8600/8700/8800</w:t>
              <w:br/>
              <w:t>Rentas Ciudad - Copyright © 2008</w:t>
            </w:r>
          </w:p>
        </w:tc>
      </w:tr>
    </w:tbl>
    <w:p>
      <w:pPr>
        <w:pStyle w:val="Normal"/>
        <w:shd w:fill="CFED2B" w:val="clear"/>
        <w:rPr>
          <w:rFonts w:ascii="Arial" w:hAnsi="Arial" w:cs="Arial"/>
          <w:vanish/>
        </w:rPr>
      </w:pPr>
      <w:hyperlink r:id="rId13">
        <w:r>
          <w:rPr>
            <w:rStyle w:val="InternetLink"/>
            <w:rFonts w:cs="Arial" w:ascii="Arial" w:hAnsi="Arial"/>
            <w:u w:val="none"/>
            <w:bdr w:val="single" w:sz="12" w:space="0" w:color="CFED2B"/>
            <w:shd w:fill="CFED2B" w:val="clear"/>
          </w:rPr>
          <w:t> </w:t>
        </w:r>
      </w:hyperlink>
    </w:p>
    <w:p>
      <w:pPr>
        <w:pStyle w:val="Loader1"/>
        <w:shd w:fill="CFED2B" w:val="clear"/>
        <w:rPr>
          <w:rFonts w:ascii="Arial" w:hAnsi="Arial" w:cs="Arial"/>
        </w:rPr>
      </w:pPr>
      <w:r>
        <w:rPr>
          <w:rFonts w:cs="Arial" w:ascii="Arial" w:hAnsi="Arial"/>
        </w:rPr>
        <w:t>Cargando por favor espere</w:t>
        <w:br/>
      </w:r>
      <w:hyperlink r:id="rId14">
        <w:r>
          <w:rPr>
            <w:rStyle w:val="InternetLink"/>
            <w:rFonts w:cs="Arial" w:ascii="Arial" w:hAnsi="Arial"/>
            <w:color w:val="333333"/>
          </w:rPr>
          <w:t>cerra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Grame">
    <w:name w:val="grame"/>
    <w:basedOn w:val="Fuentedeprrafopredeter"/>
    <w:qFormat/>
    <w:rPr/>
  </w:style>
  <w:style w:type="character" w:styleId="Spelle">
    <w:name w:val="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textoizq">
    <w:name w:val="tabla-texto-izq"/>
    <w:basedOn w:val="Normal"/>
    <w:qFormat/>
    <w:pPr>
      <w:shd w:fill="FFFFFF" w:val="clear"/>
      <w:spacing w:before="280" w:after="280"/>
    </w:pPr>
    <w:rPr>
      <w:rFonts w:ascii="Verdana" w:hAnsi="Verdana" w:cs="Verdana"/>
      <w:color w:val="4D4D4D"/>
      <w:sz w:val="38"/>
      <w:szCs w:val="38"/>
      <w:lang w:val="es-ES"/>
    </w:rPr>
  </w:style>
  <w:style w:type="paragraph" w:styleId="Loader1">
    <w:name w:val="loader1"/>
    <w:basedOn w:val="Normal"/>
    <w:qFormat/>
    <w:pPr>
      <w:spacing w:before="280" w:after="280"/>
      <w:jc w:val="center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gip.gov.ar/web/index.htm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hyperlink" Target="http://www.agip.gov.ar/web/agentes-recaudacion/anexos/Agentes-de-Recaudacion-Res.-313-AGIP-2008-Anexo-I.htm##" TargetMode="External"/><Relationship Id="rId9" Type="http://schemas.openxmlformats.org/officeDocument/2006/relationships/image" Target="media/image5.png"/><Relationship Id="rId10" Type="http://schemas.openxmlformats.org/officeDocument/2006/relationships/hyperlink" Target="javascript:history.back()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history.back()" TargetMode="External"/><Relationship Id="rId13" Type="http://schemas.openxmlformats.org/officeDocument/2006/relationships/hyperlink" Target="javascript:restore_screen()" TargetMode="External"/><Relationship Id="rId14" Type="http://schemas.openxmlformats.org/officeDocument/2006/relationships/hyperlink" Target="javascript:;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19:00Z</dcterms:created>
  <dc:creator>Pablete</dc:creator>
  <dc:description/>
  <cp:keywords/>
  <dc:language>en-US</dc:language>
  <cp:lastModifiedBy>VerdesL</cp:lastModifiedBy>
  <dcterms:modified xsi:type="dcterms:W3CDTF">2009-01-21T13:19:00Z</dcterms:modified>
  <cp:revision>2</cp:revision>
  <dc:subject/>
  <dc:title> </dc:title>
</cp:coreProperties>
</file>